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RROWBRIDGE I - Quest for the Or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v1.30 SYSOP DOCUMENT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EFACE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SCLAIMER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TRODUCTION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STALLATION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TUP OPTIONS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MMAND LINE SWITCHES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YSOP OPTIONS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TER-BBS PLAY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EGISTRATION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HELP &amp; SUGGESTIONS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GETTING THE LATEST VERSION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SPECIAL THANKS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COMMON ERROR CODES....................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the  land of Arrowbridge.   This game  is has evolved  over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 due  to  a passion  that  I have  for  medieval culture  and  lan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tasy.  Arrowbridge was first released to the public in early 1993 and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grown in popularity.   The game has  been designed so as  to a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 to deviate  from his/her normal  life and enter  a new world,  on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itement and mystiq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product  is  completely  (C)opyrighted  by  Mark  Sinclair of Gargoy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ions.  The program can be freely distributed as shareware withou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to the object  code.  Unauthorised  modifications could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 abnormal function  with the  program, in  which the  author  bear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ibility from  the user.   The  distribution or  use of  versio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uthorised modifications of the code is  highly illegal and offender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rosecuted to the 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shall  be used by  the user  with no  guarantee to the  us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ability against the  author.  If  there is  any doubt about  the program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then do not run i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 a ANSI  Dungeons and  Dragons  style online  game  with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0000 locations, 40 dungeons,  castles, cities, towns,  armies, hundre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sters, special missions, magic items and much much more.  Combat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movable icons with ANSI graphics.  The game is *  BIG * and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ed to present a SERIOUS challenge to all players - hints ar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f the taverns, but note that the game  is a "thinking person's g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take  several months to  complete due  to the many  complex puzz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ust be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has been thoroughly  tested on Remote Access V2.0x and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hould work  on any BBS  that creates  a DORINFOx.DEF or DOOR.SYS  fil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important fact is that Arrowbridge will use a Fossil driver if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in  memory.   Arrowbridge has  been  designed to  run  under MSDO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/NDO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OSSIL driver is required  if you are using  baud rates in excess  of 9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 or if you have your system running at a  locked baud rate.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function with all fossils adopting the fossil standard, including X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NU.  For  OS/2, the  SIO driver produced  by Ray  Gwinn should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the standard OS/2 fossil drivers from maximum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can  also be  played  on a  multi-node basis!    Make sur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.EXE is resident if you intend to run  several copies of Arrowbridge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- failure to do this could result in file degra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A note for DOS us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uses standard dos  directory calls when running  in an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and  has been  known  to pause  (awaiting  a keystroke)  with  som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s.  The problem can be fixed by checking  the autoexec.bat fil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IRCMD=/P/A..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/P' entry causes the directory listing to  pause when the screen fi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entry should be  removed if Arrowbridge is  to be used  in an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of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nformation  details the procedure  for installing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first  time.   If you  are upgrading, please  read the  -UPGRADE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De-compress the  file into  a directory  that is  to contain  all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brid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Set up a BBS door and batch file taking into accou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Arrowbridge supports only DORINFOx.DEF and DOOR.SYS drop files.  Mos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support one or both of these drop fil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If you are running  with locked baud rates then you must  eithe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 drop file (from which the locked baud rate  will be read)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LOCKED=[rate] switch with DORINFOx.DEF when  running the ABRIDG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A FOSSIL driver must be resident if  baud rates in excess of  9600 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  If your system does not require a FOSSIL, then a FOSSIL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by  the  batch  file  and  then  unloaded  after  the  user  ex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ystems that  only  produce  DORINFO1.DEF  files  must  rename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 current line of  the BBS as  DORINFOx.DEF (where x=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) before running the ABRIDG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eneral batch file example for a single node BB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BBS\AB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IDGE.EXE /LOCKED=38400 /NODE1 /Pc:\BBS\lin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rowbridge command line tells Arrowbridge that  the baud rate is lo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38400 bps, the game is running as node1 and the path  to the drop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LIN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for specific BBS  types are found below.   If your BBS  type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then send me a netmail message at FIDO 3:711/520  and let me know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naged to set up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atch file for REMOTE ACCESS &amp; EZYCO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oor exit (Type 7) in your BBS menu to run the Arrowbridg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to be created in the follow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 /C C:\RA\ABRIDGE.BAT *M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atch file to run ABRIDGE with the BBS node number and dro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s a parameter, ie. use the /NODEx  switch (where x=node number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[path] switch where the [path] is the full path  to your drop fil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1 for more informatio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Sample batch program for Remote Access &amp; Ezycom (%1 =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DORINFO1.DEF DORINFO%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A\A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RIDGE.EXE /LOCKED=38400 /NODE%1 /Pc:\ra\line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atch file for PC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DOOR.SYS in the doors setup.   Create a batch file  to run A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BS node number and  drop file path as a parameter,  ie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DEx switch (where x=node number) and  /P[path] switch where the [pa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 full  path  to  your  drop  file   (see  section  6.1  f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(S)wap out of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[ batch example for line 2 - modify as necessary ]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a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idge.exe /NODE2 /Pc:\pcb\nod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nod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Run ABTOOLS SETUP &amp; enter the information as described in Section 5. 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ttention to the paths and dropfile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Change into the Arrowbridge directory that you have created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TOOLS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reate all  of the game  files and the  'MAPS' directory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rrowbridge to ru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You are ready to play!  (Try running ABRIDGE /LOCAL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TOOLS SETUP allows you to customise the game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BBS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Arrowbridge what  system name the  game is registered  to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de is checked against that name.  Note that the rego chec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Arrowbridge  what sysop/user name  the game is  registered to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 code is  also checked against  that name.   Once agai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o check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your registration c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op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supports two drop file types which  are compatible with mos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- DOOR.SYS and  DORINFOx.DEF.  Please  select the drop  file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ble to your BBS software (See Section 4 for applic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 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asons follow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he seasons in the game to follow the current calendar date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'Yes'.  If not, the seasons will change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emisphere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he  seasons to follow the  date then select  the hemisphe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follow.  That is,  in January, the northern hemisphere  is in W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outhern hemisphere is in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Characters per Player (default 4, maximum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layer may  be able  to control up  to nine  separate character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s set to four to enable each player to  control a character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our clas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Time per Character (default 60 mins, maximum 199 m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per character  is determined by  this setting.   Giving players t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time is not advised as users will play Arrowbridge continuously and t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Turns per Character (default 600, maximum 9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turns per character is determined by  this setting.  No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gure  applies  to Knights,  Wizards  and Rangers.    The setting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eves is this figure multiplied by a factor of two.   The time of day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 based  on  the number  of  turns played  and  the  number of  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  Setting  this figure too  high could result  in the time  of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getting to sunset and many Wizards will not be happy with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play Rego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etermines if the Sysop or User Name that the game is registered to,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when a user exit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Inter-BB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i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ront end mailer type must be defined a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/D'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k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None" setting will produce a file in the OUTBOUND directory bu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produce a .MSG file (used with other types of front end ma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eagu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ague tag is the individual  Arrowbridge league identifier.   I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characters in length.  See the Inter-BBS se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B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address that is matched with the  NODES.ABR file to determin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 is  operating in  an Inter-BBS environment.   See  the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s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owbridg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ull path that points to your Arrowbridge directory.  It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for successful operation.  The trailing backslash (\)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RA\A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bound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ull path that points to your inbound file directory and i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if you are operating in Inter-BBS mode.  The trailing backslash (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FD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utbound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 full path that  points to your  outbound mail directory 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required  if  you  are  operating  in  Inter-BBS mode.    The  tr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lash (\)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FD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 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nts provided when  the player drinks  in the taverns  and general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configured  for different languages.   Simply rename 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in  the  Arrowbridge game  directory,  to HINTS.ABR  and  TEXT.AB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      Hints File     Text File     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ish   (default)      HINTS.ENG      TEXT.E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                   HINTS.GER      TEXT.GER       Michael Griguts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. ABRIDGE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AL           Play Arrowbridge locally (Default Node 0 unles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KED=[baud]   Lock the  baud rate  at 300,  1200,  2400, 9600,  19200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400. This is  only required  for systems running 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RINFOx.DEF drop file.   This function should  be us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odem uses a locked  baud rate.  If  you wish to 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te  at HIGHER  values then  lock  the rate  at 38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e  /locked=38400  switch   and  the  fossil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adjust this to  the rate at  which it it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LOCKED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r  systems  features   different  lines  locked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baud rates then this info  must be transfe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bridge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[path]         This is where the  path for the location  of the drop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entered.  For a single  line system, this switch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something 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Pc:\bbs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 multi-line system,  a batch  file  which recogn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node must  be written.   This  file will  diff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o system, but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Pc:\bbs\lin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%1 is the node number pass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DEx           Used for  multi-node  operation.    "x"  denotes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the BBS.  The default value for remot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"1".  Do NOT run multiple copies of Arrowbridge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switch!   This is only  required for multi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, and an ex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NOD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%1 is the node number pass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encounter  any problems  with  setting up  Arrowbridge  then do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sitate to send me a message via  FIDO 3:711/520, or mail marks@acay.com.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sk at any distribution site for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. ABTOOLS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         Create/reset 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            Delete players, Edit  Names and  move players back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bridge castle.   When  players are  deleted, 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x' shall appear in the  player data fil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layer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BOUND          Processes  inbound  network   files  (Inter-BBS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).    This  will  check   the  inbound  directory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xxyyzz.???" files where  xx=League Tag  (as per AB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), yy=Origin  BBS System  number,  zz=Destination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number, ???=unique file id and proce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BOUND         Processes  outbound  network  files  (Inter-BBS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).  New  outbound files are  created on  a daily bas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oon to be configu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           Change game setup (see section 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 SYSO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-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with users while online.  ESC will abort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10 - Summon Zombre B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gameplay,  the  sysop  has the  ability  to  summon  Zombre Bryan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ALT-F10.  This will result  in Zombre appearing in  the next com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nd and will  most likely lead  to the  demise of  the user online 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This should be used on unwanted play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Zombre will also appear randomly during the gam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INTER-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can  also be  run on  an Inter-BBS  basis.   At the  momen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functions are suppo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top 100 Inter-BBS player list  featuring the top players based 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 assassins to other systems to terminat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 a  Destructor to  another system.   This  Destructor  is a  level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assin which will attack all players on the destination BBS until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ter-BBS messag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  STARTING A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 start  an  Arrowbridge I   Inter-BBS league,  you  must  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ABR file which  will contain all  of the network  information fo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This   version   of   Arrowbridge   I    will  only   function 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/D'Bridge &amp; Binkley compatible front en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n example of a NODES.AB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irst line is shown on the line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HOST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Entertainment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711/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HOST 3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 by chocolat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632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astal Commun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411/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burner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3418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 there is  a blank  line after  every system  entry, a  maximum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ty-nine systems  may be  entered in  the  nodelist.   Point  system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ted.  System#1  is considered  to be the   league co-ordinator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updates  will  be automatically  generated  from his/her 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the  first line features  the first system  number.  The  HOST 3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at system 2 is the host system for systems 3 &amp; 4.  Consequent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for systems 3 &amp; 4 will be routed through syst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sure that the  address  of  your system  in  the NODES.ABR   file di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es that contained in the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you  must  assign  a  League  Tag, ie.  a  2  character  ID  for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league  so that  systems  may run  multiple  leagues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ion.  All systems  in your league must  have the same  Tag ente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TOOLS SETUP routine.  If multiple leagues are to  be run, then  en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ach Arrowbridge game runs ABTOOLS INBOUND  &amp; OUTBOUND from within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-  failure to  do this  may result  in network  files  being o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by other leagu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Arrowbridge  no  longer   requires  a  ROUTE.ABR   file  to  ope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  CO-ORDINATING A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-ordinating a league is assisted by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uto-nodelist updates -  when the NODES.ABR  file has been  chang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rdinating system (system#1), an automatic nodelist update will be s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3  JOINING A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join an Arrowbridge I league, you wi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 Arrowbridge I league coordinator  and get a NODES.ABR  file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gu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ABTOOLS SETUP and enter  your [I]nter-BBS  data.   Make sure  your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entered matches that in the  NODES.ABR file.  Remember  to ente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-BBS paths in  the [P]aths section.   Note that  the BBS name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match that in the NODES.AB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your daily batch file to run ABTOOLS INBOUND  and ABTOOLS OUTBOUND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ready to g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ame is distributed as Shareware.  The game  is totally playable i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registered state, and feel free to  use it for an unlimited  period, b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functions have been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layers will not be able to start their second mission for  advanc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iders and Knights cannot be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rippling of the game is  to encourage sysops to register the  game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 a professional  engineer working in  the defense industry  and have sp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sands of hours creating this game.   This is by no  means a money-m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rcise, but  my time  in the  commercial sector  does not  come cheap.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ote my spare time  to Arrowbridge when I  could be out in  the real wor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some serious money - but  I would rather be writing  online gam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for myself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inexpensive and will  encourage me to add  more function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.    Your  registration code  will  function  with  ALL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- Quest for the Orb.  In the event of a sequel to Arrowbrid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receive a discount for registering the new game.  Note that ref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be granted once a registration code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 the registration  form (REGISTER.DOC)  and send  it to  th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, Crash Mail it with an attached  message to Arrow Entertainment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IDO 3:711/520) or run REGISTER.EXE to encrypt your credit card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end  it  to  sales@gargoylepro.com.   After  the  registration form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d, you will be  sent a registration code  by post or by  email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atched within 24 hours  of receipt, and as a  result, you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it well within 10 working days worldw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ly, call one of the International  Arrowbridge Registration S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 to  register the game  (for BBS or  private registration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registration forms  are included in  this archive, but  please conf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ce with  the site  operators before  registering as  prices fluctu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international  exchange  rates.     Please  use  only  author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to register  Arrowbridge.  If  you are in  any doubt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Mark Sinclair at FIDO 3:711/520 or marks@acay.com.au fo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registration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receive  your rego code,  simply add it  to the game  using ABT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.   Please ensure  that your  BBS name  and Sysop  name are  match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on  your registration  application (they  are not  case sensiti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code has  been entered, your BBS  name should be  display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title  screen.   Note  that  your registered  copy  may onl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 on one PC at any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PLEASE  NOTE  ***    Using  illegally  modified or  hacked 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not only a crime,  but it is a serious risk  to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virus  infection.    Please report  all  incidents  of illegal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mpering and distribution so that legal action may be tak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1  COMMERCIA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 registrations  are  available  to  those  who  wish  to  op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n a commercial  environment.  BBS's that  charge for member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classified as commercial systems,  provided that their main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at of providing a bulletin boar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 registrations   must   be  obtained   directly   through  Leg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s of Australia.   Please  consult the  REGISTER.DOC file 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2  REGISTRA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st and  procedures of registering  Arrowbridge vary according  to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.    Choose  which  ever  site  suits  you.    Consul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registration fil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USTRALIA/NZ and Commercial Registra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Arrow Entertainment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Mark Sincl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Austral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61-2-876-57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3:711/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ISTER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ail   : sales@gargoylepr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I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NIT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Wong Q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Singap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65-745-72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6:600/2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ASI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NADA &amp; US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FireBurners Online (Internet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Don Bind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b Page: http://www.fbo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US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ail   : dbindley@fb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UROP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The Matrix Harb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Michael Grigut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2:2426/5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EU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 are  any  problems encountered  with  registering  at  any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then please let me kn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HELP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rrowbridge  echo area  is available  on  the Australian  and  US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bones which will report all future  releases of Arrowbridge, give ple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hints and tips and allow  you to let me know of  bugs that you encou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suggestions that you may have for the game  would also be apprecia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functions are only limited by our imagination.  Please keep in m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 have to read through hundreds of messages per  week and, as a resu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may not have enough time to reply to them all.  I will do my best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1 MORE POPULA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make Arrowbridge popular on your system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ost the PROMO.ANS file in your  daily bulletin - this  file will l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know (in bold ANSI) that you are running Arrowbri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un a competition where the first  person to reach a certain level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ll be declared the winner and receive a p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void playing the game yourself - users are often disheartened by  a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is winning the game and can see every move they ma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Getting the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 regularly improved  and updated.   If  you wish  to  g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 of Arrowbridge then you  can do so on the  Internet,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listed  in Section  11 or  from any  of the  BBS's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1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ICIAL WEB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ery  latest  version  of  Arrowbridge  I  is always  available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ww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www.gargoylepr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THER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TP sites which have the latest version of Arrowbridg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.fbo.com         /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.Europa.com      /outgoing/DOORS/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.Uniserve.com    /pub/bbs_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2 OFFICIAL ARROWBRIDG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ENTERTAINMENT SYSTEM - The Home of 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ates up to V34/VF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INTL +61-43-533-117 (28.8kbp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       3:711/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tleNet      169:3269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Areas : ARROWBRIDGE (Fidone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_ARROWBRIDGE (Adventur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Request the very latest public version of Arrowbridge (24 hours a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: "ABRID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also available for public access to downlo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 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people have contributed to Arrowbridge over the  years and I would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ank you all for your  help and suggestions.  Special thanks  must g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eople who have spent thousands of hours playing and promo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since 1987 when it all began on a Commodore 64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k Takkos (Lord  Voodoo), Ben Kwan,  Jeff Sharland, Barrie  &amp; Tim O'bri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y &amp; Helen  Terbizan, David Byrne,  Carla &amp; Julian  Perry, Gordon Christ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on Bin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st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all of your support and pat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a Chevallier       Gargoyle's Lintel           FIDO 3:632/3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y Frank            Neptune II                  FIDO 3:632/5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la Perry           death... by chocolate       FIDO 3:632/3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Smith           The Fox's Lair              FIDO 3:640/2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- Common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brief list of the common  error codes associated with Arrowbrid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et me know if you discover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legal function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flow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Memory.   Increase the memory of  the Arrowbridge window.  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swaps  out and  frees up as  much memory  as possible. 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at least 350kB fre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ot found.   Check the  paths in ABTOOLS  SETUP are valid  and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ck the ABRIDGE archive into the  Arrowbridge directory to re-fres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il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full.  Free some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past  end of  file. Unpack  the ABRIDGE  archive into  the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to  re-freshen the  data files.   Check  that kingrule.abr 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invalid.  Check the paths in ABTOOLS SETUP to ensure that all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are legal for MS-DOS and contain no illeg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"/" is illegal where "\"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0, 71 &amp;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permission  problems.   Check  the  functionality  of the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not found.   Check the  paths in ABTOOLS  SETUP are valid  and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 check  that   MAPS  and   OUTBOUND  (for  inter-bbs   operation 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 exist off the main ABRIDG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2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......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RI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AL 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KED= 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Ex 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[path] 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...............................................................5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...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................................................................5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kley.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NU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per player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mode.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'Bridge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.SYS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RINFOx.DEF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op file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s.....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zycom...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SSIL...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SSIL driver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.......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misphere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.ABR.................................................................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-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assins ..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ors 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path 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ining a league 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gue tag 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updates 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path 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List 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g ....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..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s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gue tag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ed baud.............................................................4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er type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DOS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node..............................................................3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DOS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ABR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s....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................................................................3,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O.ANS....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...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de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o name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...........................................................3,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ting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sons.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.EXE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Name................................................................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of day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per character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...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b site..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00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mbre Bryan.............................................................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